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457200</wp:posOffset>
                </wp:positionV>
                <wp:extent cx="3876675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5"/>
                            </w:tblGrid>
                            <w:tr>
                              <w:trPr>
                                <w:trHeight w:val="3434" w:hRule="atLeast"/>
                                <w:cantSplit w:val="true"/>
                              </w:trPr>
                              <w:tc>
                                <w:tcPr>
                                  <w:tcW w:w="6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5" w:leader="none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8310" cy="730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37" r="-6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НОВНИ СУД У ШАПЦ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 xml:space="preserve">С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-22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/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ум: 28.09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Ш а б а 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81.75pt;mso-wrap-distance-left:9pt;mso-wrap-distance-right:9pt;mso-wrap-distance-top:0pt;mso-wrap-distance-bottom:0pt;margin-top:36pt;mso-position-vertical-relative:page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5"/>
                      </w:tblGrid>
                      <w:tr>
                        <w:trPr>
                          <w:trHeight w:val="3434" w:hRule="atLeast"/>
                          <w:cantSplit w:val="true"/>
                        </w:trPr>
                        <w:tc>
                          <w:tcPr>
                            <w:tcW w:w="61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5" w:leader="none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310" cy="730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37" r="-6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НОВНИ СУД У ШАПЦ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рој: 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 xml:space="preserve">Су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V-22-7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/1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ум: 28.09.20</w:t>
                            </w: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Ш а б а 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кладу са чланом 39. став 2. Закона о изменама и допунама Закона о јавним набавкама („Службени гласник РС“ бр. 68/2015), Председник Основног суда у Шапцу, дана 28.09.2015. године, доно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 И ДОПУНЕ ПРАВИЛ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БАВЦИ  ДОБАРА, УСЛУГА  И  РА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ан 3. Правилника мења се и глас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ручилац ће примењивати овај Правилник, када су у питању набавке добара, услуга или радова, чија је укупна процењена вредност на годишњем нивоу нижа од 500.000,00 динара, за које Наручилац није у обавези да примењује одредбе Зако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ан 4. Правилника мења се и гла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вим Правилником се ближе уређује поступак спровођења и уговарања набавки добара, услуга или радова чија је укупна процењена вредност на годишњем нивоу нижа од 500.000,00 динара, као и одговорност унутар Наручиоца у планирању, припреми, спровођењу и реализацији наведених набавки”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ан 8. Правилника мења се и гла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За сваку појединачну набавку добара, услуга и радова, Наручилац може упутити најмање 3 позива за подношење понуда и исти позив објавити на интернет страници суда или позив може објавити на интернет страници суда без упућивања позива, осим у случајевима када ће се набавка реализовати директном куповином и то у случајев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 је то нужно из разлога изузетне хитности која не трпи одлагање, изазване догађајима које Наручилац није могао предвидети нити на исте утицати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о је предмет набавке на годишњем нивоу нижа од 70.000,00 ди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члану 9. став 1. после речи: “достављања Позива за подношење понуда” додају се речи: ”и објављивања Позива за подношење понуда на интернет страници суд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ан 15. став 1. Правилника мења се и гла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 набавке добара, услуга или радова чија је вредност на годишњем нивоу преко 70.000,00 динара, Наручилац ће по спроведеном поступку прикупљања понуда изабраном понуђачу издати наруџбеницу или закључити у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 2. </w:t>
      </w:r>
      <w:r>
        <w:rPr>
          <w:b/>
          <w:sz w:val="28"/>
          <w:szCs w:val="28"/>
        </w:rPr>
        <w:t>брише с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ан 15. став 3. сада став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Измене и допуне Правилника ступају на снагу даном доношења и истог дана биће објављене на интернет страници Наручиоца: www.sa.os.sud.rs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ник суда </w:t>
      </w:r>
    </w:p>
    <w:p>
      <w:pPr>
        <w:pStyle w:val="Normal"/>
        <w:jc w:val="right"/>
        <w:rPr/>
      </w:pPr>
      <w:r>
        <w:rPr>
          <w:sz w:val="28"/>
          <w:szCs w:val="28"/>
        </w:rPr>
        <w:t>Милорад  Мале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5:00Z</dcterms:created>
  <dc:creator>Korisnik</dc:creator>
  <dc:description/>
  <cp:keywords/>
  <dc:language>en-US</dc:language>
  <cp:lastModifiedBy>Milka Knezevic</cp:lastModifiedBy>
  <cp:lastPrinted>2015-09-25T09:50:00Z</cp:lastPrinted>
  <dcterms:modified xsi:type="dcterms:W3CDTF">2015-09-28T07:04:00Z</dcterms:modified>
  <cp:revision>6</cp:revision>
  <dc:subject/>
  <dc:title> </dc:title>
</cp:coreProperties>
</file>